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Заявка № _____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ансы в лаборатории электронной микроскопии биофака МГУ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УНУ «3D-ЭМ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Информация о заявителе: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организации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подразделения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актный телефон и электронная почта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нформация об исследовании: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мера проектов, грантов, договоров, госконтракта и т.д. или НИР (если имеется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сеансо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а просвечивающем эл. микроскопе: (сеанс - 5 час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а аналитическом эл. микроскопе:    (сеанс – 5 час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а сканирующем эл. микроскопе: (сеанс – 2.5 час)_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исок сотрудников, аспирантов и студентов подразделения, планирующих работу на УНУ </w:t>
      </w:r>
      <w:r>
        <w:rPr>
          <w:sz w:val="28"/>
          <w:szCs w:val="28"/>
          <w:lang w:val="ru-RU"/>
        </w:rPr>
        <w:t>«3D-ЭМС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0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Все вышеперечисленные сотрудники аттестованы подразделением на 1 группу по электробезопасности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убликации, выполненные с использованием оборудования лаборатории, должны быть прикреплены к соответствующему оборудованию в системе «ИСТИН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 xml:space="preserve">Заведующий подразделением  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(под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«     »</w:t>
        <w:tab/>
        <w:tab/>
        <w:tab/>
      </w:r>
      <w:r>
        <w:rPr>
          <w:lang w:val="ru-RU"/>
        </w:rPr>
        <w:t>20    г.</w:t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4:00Z</dcterms:created>
  <dc:creator>micro</dc:creator>
  <dc:description/>
  <cp:keywords/>
  <dc:language>en-US</dc:language>
  <cp:lastModifiedBy>Microsoft Office User</cp:lastModifiedBy>
  <cp:lastPrinted>2008-02-14T11:27:00Z</cp:lastPrinted>
  <dcterms:modified xsi:type="dcterms:W3CDTF">2019-02-25T15:49:00Z</dcterms:modified>
  <cp:revision>4</cp:revision>
  <dc:subject/>
  <dc:title>Заявка №</dc:title>
</cp:coreProperties>
</file>