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</w:rPr>
        <w:t>ДОГОВОР № ____________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на выполнение научно-исследовательски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"___" ___________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биологический факультет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 заместителя декана факультета профессора Рубцова Александра Михайловича, действующего на основании Доверенности ректора   № 8-19/010-50 от 29 декабря 2018  года , с одной стороны, и _________________________________________________________________________,</w:t>
      </w:r>
    </w:p>
    <w:p>
      <w:pPr>
        <w:pStyle w:val="Style14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)</w:t>
      </w:r>
    </w:p>
    <w:p>
      <w:pPr>
        <w:pStyle w:val="Style14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 __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</w:t>
      </w:r>
      <w:r>
        <w:rPr>
          <w:rFonts w:cs="Times New Roman" w:ascii="Times New Roman" w:hAnsi="Times New Roman"/>
          <w:sz w:val="24"/>
          <w:szCs w:val="24"/>
        </w:rPr>
        <w:t>", в лице ______________________________,                                  (должность, Ф.И.О.)</w:t>
      </w:r>
    </w:p>
    <w:p>
      <w:pPr>
        <w:pStyle w:val="Style14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,  с  другой  стороны,</w:t>
      </w:r>
    </w:p>
    <w:p>
      <w:pPr>
        <w:pStyle w:val="Style14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0" w:name="sub_61"/>
      <w:bookmarkEnd w:id="0"/>
      <w:r>
        <w:rPr>
          <w:rFonts w:cs="Times New Roman" w:ascii="Times New Roman" w:hAnsi="Times New Roman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 обязан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 обусловленные   техническим   заданием    Заказчика    науч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сфере _____________________ (тематика исследовани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 обязуется принять работу и оплатить е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одержание исследований, выполняемых в соответствии с настоящи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говором,  определяются   согласованными   Заказчиком    и Исполнителем и являющимися приложениями к настоящему договору техническим заданием (приложение N 1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 Исполнитель  обязан  соблюдать  требования,   содержащиеся  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 задании, и вправе отступить от них только с письменного согласия Заказчи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Заказчик  обязан  оказывать   содействие   Исполнителю   путе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по требованию Исполнителя 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и иной информации,  необходимой  для  выполнения  работ,   которой   располагает Заказ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роки выполнения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Срок  начала  работ  -  ______________________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3" w:name="sub_63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рок окончания работ - _______________________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4" w:name="sub_63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боты выполняются в соответствии с календарным планом (Приложение №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тоимость работ и порядок ра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bookmarkStart w:id="5" w:name="sub_62"/>
      <w:bookmarkEnd w:id="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За выполненные работы, указанные в </w:t>
      </w:r>
      <w:hyperlink w:anchor="sub_6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Заказч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6" w:name="sub_62"/>
      <w:bookmarkEnd w:id="6"/>
      <w:r>
        <w:rPr>
          <w:rFonts w:cs="Times New Roman" w:ascii="Times New Roman" w:hAnsi="Times New Roman"/>
          <w:sz w:val="24"/>
          <w:szCs w:val="24"/>
        </w:rPr>
        <w:t>обязан уплатить Исполнителю ______________ рублей,  НДС не облагается ст. 149 пункт 3 подпункт 16 НК РФ (Приложение №2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лата работ по договору производится  Заказчиком  п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безналичному расчету, платежными поручениями в следующем порядке: аванс в размере 30% в течение 5 банковских дней с момента подписания сторонами договора, оплата по этапу (договору)  в течение 5 дней с момента подписания сторонами   акта приемки-сдачи выполне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рок действ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Настоящий  договор  вступает  в  силу  со  дня  его  подпис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и Исполнител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До   завершения  сторонами   исполнения   своих   обязательст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ющих  из  настоящего  договора,  соответствующие  условия  догово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 сво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7" w:name="sub_64"/>
      <w:bookmarkEnd w:id="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Исполнитель обязан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8" w:name="sub_64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сти  научные  исследования  лично;  он  вправе   привлекать   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настоящего договора третьих  лиц  (субисполнителей)  только  с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гласия Заказч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ить   конфиденциальность   сведений,   касающихся    предм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ить  работы  в  соответствии  с  согласованным  с   Заказчик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 заданием  и  передать  Заказчику  их  результаты   в   срок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в </w:t>
      </w:r>
      <w:hyperlink w:anchor="sub_6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 допущенные  по  его  вине 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аботах недостатки,  которые  могут  повлечь  отступления , предусмотренных в  техническом  задании или в договор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медлительно    информировать    Заказчика    об     обнаружен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получить  ожидаемые  результаты  или  о  нецелесообраз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я рабо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нтировать Заказчику передачу полученных по договору результато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ющих исключительных прав других ли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казчик обязан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авать Исполнителю необходимую для выполнения работы информаци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ь результаты выполненных работ и оплатить и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ать Исполнителю техническое задание и согласовать с ним  календарный план рабо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ить   конфиденциальность   сведений,   касающихся    предм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 ПРАВА НА ИНТЕЛЛЕКТУ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1 Исполнитель и Заказчик обязуются информировать друг друга о ранее созданных и принадлежащих им правах на объекты интеллектуальной собственности, используемых при выполнении работы по </w:t>
      </w:r>
      <w:r>
        <w:rPr>
          <w:rFonts w:cs="Times New Roman" w:ascii="Times New Roman" w:hAnsi="Times New Roman"/>
          <w:spacing w:val="-6"/>
        </w:rPr>
        <w:t>настоящему</w:t>
      </w:r>
      <w:r>
        <w:rPr>
          <w:rFonts w:cs="Times New Roman" w:ascii="Times New Roman" w:hAnsi="Times New Roman"/>
        </w:rPr>
        <w:t xml:space="preserve"> Догово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Условия использования объектов интеллектуальной собственности при выполнении работы по настоящему Договору, устанавливаются отдельными договорами между Исполнителем и Заказчи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Права на интеллектуальную собственность, созданную по настоящему Договору принадлежат ___________________________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635</wp:posOffset>
                </wp:positionV>
                <wp:extent cx="2171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0pt" to="491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равовую охрану создаваемой интеллектуальной собственности обеспечивает _________________________________.</w:t>
      </w:r>
    </w:p>
    <w:p>
      <w:pPr>
        <w:pStyle w:val="Style15"/>
        <w:spacing w:lineRule="auto" w:line="2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(Заказчик, Исполнитель, стороны совместно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7. Ответственность сторон и порядок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Меры ответственности сторон  применяются   в   соответствии   с    нормами    гражданского законодательства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не отраженным в настоящем договоре, Стороны руководствуются нормами законодательства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Споры и разногласия, которые могут  возникнуть  при  исполн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, будут по возможности разрешаться  путем  перегово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торонам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В случае  невозможности  разрешения  споров  путем  перегово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ередают  их  на  рассмотрение  в Арбитражный суд г. Москв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дача и приемка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Исполнитель обязан направлять  Заказчику  письменное  извещ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завершении  каждого  промежуточного  этапа   работ,   установлен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м планом работ (работы в цело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В срок _________________ с даты  получения  извещения  Заказч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приступить к приемке соответствующего этапа (работы в цело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. Приемка каждого  этапа  работы  (работы  в  целом)  оформляе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актом сдачи-приемки, подписываемым ____  ______  со  сторо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и ________________ со стороны Заказчи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4. Недостатки в выполненных работах или в оформлении документац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ные Заказчиком при  приемке,  отражаются  в  акте  сдачи-прием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работы (работы в  целом).  Одновременно  составляется  двусторон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содержащий перечень необходимых доработок и сроки их устран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72C4"/>
          <w:sz w:val="24"/>
          <w:szCs w:val="24"/>
        </w:rPr>
        <w:t>Этап работы (работа в целом), принятый с недостатками в  выполненных</w:t>
      </w:r>
    </w:p>
    <w:p>
      <w:pPr>
        <w:pStyle w:val="Style14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работах или в оформлении документации, подлежит оплате  Заказчиком  после</w:t>
      </w:r>
    </w:p>
    <w:p>
      <w:pPr>
        <w:pStyle w:val="Style14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устранения Исполнителем соответствующих недостатков.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ава на результат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9" w:name="sub_65"/>
      <w:bookmarkEnd w:id="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 После  исполнения  сторонами   обязательств,   вытекающих   из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10" w:name="sub_65"/>
      <w:bookmarkEnd w:id="10"/>
      <w:r>
        <w:rPr>
          <w:rFonts w:cs="Times New Roman" w:ascii="Times New Roman" w:hAnsi="Times New Roman"/>
          <w:sz w:val="24"/>
          <w:szCs w:val="24"/>
        </w:rPr>
        <w:t>настоящего  договора,  права  на  использование  результатов  работы   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 (государство, регион и т.п.)  в  сфер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(отрасль   экономики)   принадлежа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 Заказчик  ______________  (вправе,   не   вправе)   передавать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sub_6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а другим лиц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3. Исполнитель вправе использовать результаты работы по настоящем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для  собственных  нужд,  в  том  числе  в  собственной  научн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и и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Дополнительн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1.  Права  и  обязанности  сторон,  прямо  не  предусмотренные   в настоящем договоре, определяются в соответствии с ГК РФ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договор составлен в двух экземплярах на русском языке. Оба экземпляра  идентичны  и  имеют  одинаковую  силу.  У  каждой  из  сторон находится один экземпляр настоящего догово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11. Адреса и банковские реквизиты сторон:</w:t>
      </w:r>
      <w:r>
        <w:rPr/>
        <w:t xml:space="preserve"> </w:t>
      </w:r>
    </w:p>
    <w:tbl>
      <w:tblPr>
        <w:tblW w:w="786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82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 образования «Московский государственный университет имени М.В.Ломоносова», биологический факульт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119991, Москва, Ленинские горы, д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биологического факультета: 119234,  Москва, Ленинские горы, д. 1,стр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9082090  КПП 772945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 по ЦФ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8452520000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л/с 20736Ц95670 Биологический факультет МГУ имени М.В.Ломонос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ОКТМО 4532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 403989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377002586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ВЭД  85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/факс: (495)9392776, (495)93916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ридический адрес: </w:t>
            </w: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ктический адрес: </w:t>
            </w: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/с: </w:t>
            </w: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/с: </w:t>
            </w: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нк получатель: </w:t>
            </w: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К: </w:t>
            </w:r>
            <w:r>
              <w:fldChar w:fldCharType="begin">
                <w:ffData>
                  <w:name w:val="ТекстовоеПоле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/факс: </w:t>
            </w:r>
            <w:r>
              <w:fldChar w:fldCharType="begin">
                <w:ffData>
                  <w:name w:val="ТекстовоеПоле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31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кана биологического факультета МГУ </w:t>
            </w:r>
          </w:p>
          <w:p>
            <w:pPr>
              <w:pStyle w:val="Normal"/>
              <w:tabs>
                <w:tab w:val="clear" w:pos="360"/>
                <w:tab w:val="left" w:pos="6705" w:leader="none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Александр Михайлович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_» _________________ 2019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ТекстовоеПоле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/  </w:t>
            </w:r>
            <w:r>
              <w:fldChar w:fldCharType="begin">
                <w:ffData>
                  <w:name w:val="ТекстовоеПоле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fldChar w:fldCharType="begin">
                <w:ffData>
                  <w:name w:val="ТекстовоеПоле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ТекстовоеПоле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360"/>
          <w:tab w:val="left" w:pos="6705" w:leader="none"/>
          <w:tab w:val="right" w:pos="102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360"/>
          <w:tab w:val="left" w:pos="670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екана  ______________С.В. Ефим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бухгалтер  </w:t>
        <w:tab/>
        <w:t>____________</w:t>
        <w:tab/>
        <w:t xml:space="preserve">       С.К. Косицы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юрист</w:t>
        <w:tab/>
        <w:t>__________</w:t>
        <w:tab/>
        <w:tab/>
        <w:tab/>
        <w:t>Л.А. Стро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hyperlink r:id="rId2">
        <w:r>
          <w:rPr>
            <w:rStyle w:val="InternetLink"/>
            <w:rFonts w:eastAsia="Helvetica" w:cs="Helvetica" w:ascii="Helvetica" w:hAnsi="Helvetica"/>
            <w:b/>
            <w:bCs/>
            <w:sz w:val="28"/>
            <w:szCs w:val="28"/>
          </w:rPr>
          <w:t>договору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N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" "____________ 2019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cs="Arial CYR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  <w:br/>
        <w:t>на выполнение научно-исследовательских работ по теме: _______________________</w:t>
      </w:r>
    </w:p>
    <w:p>
      <w:pPr>
        <w:pStyle w:val="Normal"/>
        <w:ind w:firstLine="720"/>
        <w:jc w:val="both"/>
        <w:rPr>
          <w:rFonts w:cs="Arial CYR"/>
          <w:b/>
          <w:b/>
          <w:bCs/>
          <w:sz w:val="24"/>
          <w:szCs w:val="24"/>
        </w:rPr>
      </w:pPr>
      <w:r>
        <w:rPr>
          <w:rFonts w:cs="Arial CYR"/>
          <w:b/>
          <w:bCs/>
          <w:sz w:val="24"/>
          <w:szCs w:val="24"/>
        </w:rPr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 Основание для проведения работы: ________________________________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 Цель работы: ____________________________________________________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 Основные требования к работе: ___________________________________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 Содержание работы: ______________________________________________</w:t>
      </w:r>
    </w:p>
    <w:p>
      <w:pPr>
        <w:pStyle w:val="Normal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 Форма представления результатов: ________________________________</w:t>
      </w:r>
    </w:p>
    <w:p>
      <w:pPr>
        <w:pStyle w:val="Normal"/>
        <w:ind w:firstLine="720"/>
        <w:rPr>
          <w:rFonts w:ascii="Courier New CYR" w:hAnsi="Courier New CYR" w:cs="Arial CYR"/>
          <w:sz w:val="24"/>
          <w:szCs w:val="24"/>
        </w:rPr>
      </w:pPr>
      <w:r>
        <w:rPr>
          <w:rFonts w:cs="Arial CYR" w:ascii="Courier New CYR" w:hAnsi="Courier New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Исполнитель»                               </w:t>
        <w:tab/>
        <w:tab/>
        <w:tab/>
        <w:t xml:space="preserve">                           «Заказч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подпись            </w:t>
        <w:tab/>
        <w:tab/>
        <w:tab/>
        <w:t xml:space="preserve">                     _______________ подпись Заместитель дек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го факультета МГ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Александр Михайл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 201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670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  <w:tab w:val="left" w:pos="51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 договорной стоимости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№ ________  от «___»_______________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выполнение научно-исследовательски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 образования «Московский государственный университет имени М.В.Ломоносова», биологический факультет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  заместителя декана факультета профессора Рубцова Александра Михайловича, действующего на основании Доверенности ректора   № 8-19/010-50 от 29 декабря 2018  года </w:t>
      </w:r>
      <w:r>
        <w:rPr>
          <w:rFonts w:cs="Times New Roman" w:ascii="Times New Roman" w:hAnsi="Times New Roman"/>
          <w:sz w:val="24"/>
          <w:szCs w:val="24"/>
        </w:rPr>
        <w:t>, с одной стороны,  и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соглашение  о договорной стоимости выполняемых Исполнителем  работ  в сумме 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                              </w:t>
        <w:tab/>
        <w:tab/>
        <w:tab/>
        <w:t xml:space="preserve">                           «Заказч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подпись            </w:t>
        <w:tab/>
        <w:tab/>
        <w:tab/>
        <w:t xml:space="preserve">                     _______________ подпись Заместитель дек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го факультета МГ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Александр Михайлович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670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 ______________С.В. Ефим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бухгалтер  </w:t>
        <w:tab/>
        <w:t>____________</w:t>
        <w:tab/>
        <w:t xml:space="preserve">      С.К. Косицы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юрист</w:t>
        <w:tab/>
        <w:t>__________</w:t>
        <w:tab/>
        <w:tab/>
        <w:tab/>
        <w:t>Л.А. Строчков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п</w:t>
      </w:r>
      <w:r>
        <w:rPr>
          <w:rFonts w:cs="Times New Roman" w:ascii="Times New Roman" w:hAnsi="Times New Roman"/>
          <w:sz w:val="28"/>
          <w:szCs w:val="28"/>
        </w:rPr>
        <w:t xml:space="preserve">олн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Заказчи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дека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ологического факультета МГУ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цов Александр Михайло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_______ 2019г.                                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Й  ПЛ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бот по договору № _____  от «___»____________ 201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9"/>
        <w:pBdr>
          <w:lef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работ по договору</w:t>
        <w:tab/>
        <w:tab/>
        <w:tab/>
        <w:t>Срок выполнения:</w:t>
        <w:tab/>
        <w:tab/>
        <w:t>Расчетная це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сновных этапов его выполне-</w:t>
        <w:tab/>
        <w:tab/>
        <w:tab/>
        <w:t>начало-окончания</w:t>
        <w:tab/>
        <w:tab/>
        <w:t xml:space="preserve">      эта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ния                                                  (месяц, год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pBdr>
          <w:lef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оекта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center" w:pos="41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.юрист ______________   </w:t>
        <w:tab/>
        <w:t xml:space="preserve">                    Гл.бухгалтер_____________</w:t>
      </w:r>
    </w:p>
    <w:p>
      <w:pPr>
        <w:pStyle w:val="Normal"/>
        <w:tabs>
          <w:tab w:val="clear" w:pos="360"/>
          <w:tab w:val="left" w:pos="6150" w:leader="none"/>
          <w:tab w:val="left" w:pos="624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Л.А.Строчкова/                    </w:t>
        <w:tab/>
        <w:t>/</w:t>
        <w:tab/>
        <w:t>С.К. Косицына/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чи-приемки выполненных работ к Гражданско-правовому договору на выполнение научно-исследовательских работ  № ____________ от «____» ________________ 2019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«____» ________________ 2019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 образования «Московский государственный университет имени М.В.Ломоносова», биологический факультет, именуемое в дальнейшем «Исполнитель», в лице    заместителя декана факультета профессора Рубцова Александра Михайловича, действующего на основании Доверенности ректора  № 8-19/010-50 от 29 декабря 2018  года, с одной стороны, и 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 __ в дальнейшем "Заказчик", в лице ______________________________,                                  (должность, 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 ________________________,  с  другой  стороны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сдачи-приемки выполненных работ к гражданско-правовому договору бюджетного учреждения на выполнение НИ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настоящим Актом Заказчик принимает, а Исполнитель сдаёт выполненные рабо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шли к следующему реш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Исполнитель выполнил работы «____»________________ 2019 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Исполнитель выполнил сопутствующие работы и оказал сопутствующие услуги, предусмотренные гражданско-правовым договором  указанным в преамбуле к настоящему акту «____»________________ 2019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Заказчик осуществил авансовую оплату в размере ___________, в т.ч. НДС 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Исполнитель выполнил работу на сумму ___________, в т.ч. НДС 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Заказчик осуществляет  Исполнителю  оплату в размере ___________, в т.ч. НДС 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Настоящий Акт составлен в письменной форме в 2 (двух) экземплярах, имеющих одинаковую юридическую силу (по одному для каждой Стороны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Исполнитель»                               </w:t>
        <w:tab/>
        <w:tab/>
        <w:tab/>
        <w:t xml:space="preserve">                           «Заказчик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подпись            </w:t>
        <w:tab/>
        <w:tab/>
        <w:tab/>
        <w:t xml:space="preserve">                     _______________ подпись Декан биологического факультета МГУ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адемик М.П. Кирпичник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оекта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. бухгалтер  </w:t>
        <w:tab/>
        <w:t>____________</w:t>
        <w:tab/>
        <w:t xml:space="preserve">      С.К. Косицы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 юрист</w:t>
        <w:tab/>
        <w:t>__________</w:t>
        <w:tab/>
        <w:tab/>
        <w:tab/>
        <w:t>Л.А. Строч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 CY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0">
    <w:name w:val="Печать- Инвертировать заголовок"/>
    <w:basedOn w:val="Normal"/>
    <w:next w:val="Style9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1">
    <w:name w:val="Заголовки Ответить/Переслать"/>
    <w:basedOn w:val="Normal"/>
    <w:next w:val="Style12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2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BodyText2">
    <w:name w:val="Body Text 2"/>
    <w:basedOn w:val="Normal"/>
    <w:qFormat/>
    <w:pPr/>
    <w:rPr>
      <w:rFonts w:cs="Arial;Arial"/>
      <w:sz w:val="24"/>
    </w:rPr>
  </w:style>
  <w:style w:type="paragraph" w:styleId="Style13">
    <w:name w:val="Интерактивный заголовок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С отступом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cs="Arial;Arial"/>
      <w:sz w:val="24"/>
      <w:szCs w:val="24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5;&#1086;&#1074;&#1086;&#1088;&#1099;%20&#1073;&#1080;&#1086;&#1092;&#1072;&#1082;%202018/&#1044;&#1086;&#1075;&#1086;&#1074;&#1086;&#1088;&#1099;%20&#1073;&#1080;&#1086;&#1092;&#1072;&#1082;%202017/&#1044;&#1054;&#1043;&#1054;&#1042;&#1054;&#1056;&#1067;%202013%20&#1092;-&#1090;/&#1076;&#1086;&#1075;&#1086;&#1074;&#1086;&#1088;&#1099;%202012/&#1076;&#1086;&#1075;&#1086;&#1074;&#1086;&#1088;&#1099;%202012/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Сообщ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Ирина</dc:creator>
  <dc:description/>
  <cp:keywords/>
  <dc:language>en-US</dc:language>
  <cp:lastModifiedBy>Microsoft Office User</cp:lastModifiedBy>
  <cp:lastPrinted>2004-04-13T10:57:00Z</cp:lastPrinted>
  <dcterms:modified xsi:type="dcterms:W3CDTF">2019-02-25T16:18:00Z</dcterms:modified>
  <cp:revision>2</cp:revision>
  <dc:subject/>
  <dc:title>Шаблон сообщения</dc:title>
</cp:coreProperties>
</file>